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B DI G.A.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io 5 Febbraio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teggio                  Parallele                 Trave                 Corpo libero           Bye (pausa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ntella                   Laces                   Bentegodi A            Gymnasium         Fides et Rob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astelfranco             Casier                  Bentegodi B             Atesina                Umberto I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41:00Z</dcterms:created>
  <dc:creator>Dario</dc:creator>
  <dc:description/>
  <cp:keywords/>
  <dc:language>en-US</dc:language>
  <cp:lastModifiedBy>asd</cp:lastModifiedBy>
  <cp:lastPrinted>2003-11-20T11:06:00Z</cp:lastPrinted>
  <dcterms:modified xsi:type="dcterms:W3CDTF">2006-01-29T18:51:00Z</dcterms:modified>
  <cp:revision>4</cp:revision>
  <dc:subject/>
  <dc:title> </dc:title>
</cp:coreProperties>
</file>